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lington Summer Champs Team Managers</w:t>
      </w:r>
    </w:p>
    <w:p>
      <w:pPr>
        <w:pStyle w:val="NormalWeb"/>
        <w:rPr/>
      </w:pPr>
      <w:r>
        <w:rPr/>
        <w:br/>
        <w:t>Session 1: Fri pm        Alison Dorrington     021 2208030</w:t>
        <w:br/>
        <w:t xml:space="preserve">                                    Kervin Farr                027 6620936</w:t>
        <w:br/>
        <w:br/>
        <w:t>Session 2: Sat am        Janine Neal               021 2245867</w:t>
        <w:br/>
        <w:t xml:space="preserve">                                    Fleur Nicholas           021 2976585</w:t>
        <w:br/>
        <w:t xml:space="preserve">  </w:t>
        <w:br/>
        <w:br/>
        <w:t>Session 3: Sat pm        Shelley Watkins       021 2556453</w:t>
        <w:br/>
        <w:t xml:space="preserve">                                    Jo Wilson                 027 4843736</w:t>
        <w:br/>
        <w:t xml:space="preserve"> </w:t>
        <w:br/>
        <w:t>Session 4 : Sun am      Jo Wilson                 027 4843736</w:t>
        <w:br/>
        <w:t xml:space="preserve">                                    Janine Neal               021 2245867</w:t>
        <w:br/>
        <w:br/>
        <w:t>Session 5: Sun pm       Sam Ford                 027 4538406</w:t>
        <w:br/>
        <w:t xml:space="preserve">                                     Michelle Rush         027 4574414</w:t>
        <w:br/>
        <w:br/>
        <w:t>Session 6: Mon am      Shelley Watkins       021 2556453</w:t>
        <w:br/>
        <w:t xml:space="preserve">                                     Julie Register           0292008286</w:t>
        <w:br/>
        <w:br/>
        <w:t>Session 7: Mon pm      Alison Dorrington    021 2208030</w:t>
        <w:br/>
        <w:t xml:space="preserve">                                     Juliet Blyth               027 4446062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/>
        <w:b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ahoma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feedback">
    <w:name w:val="ad_feedback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ccountonly">
    <w:name w:val="account_only"/>
    <w:basedOn w:val="DefaultParagraphFont"/>
    <w:qFormat/>
    <w:rPr/>
  </w:style>
  <w:style w:type="character" w:styleId="Guestonly">
    <w:name w:val="guest_only"/>
    <w:basedOn w:val="DefaultParagraphFont"/>
    <w:qFormat/>
    <w:rPr/>
  </w:style>
  <w:style w:type="character" w:styleId="Photocredittext">
    <w:name w:val="photocredittext"/>
    <w:basedOn w:val="DefaultParagraphFont"/>
    <w:qFormat/>
    <w:rPr/>
  </w:style>
  <w:style w:type="character" w:styleId="Relatedlink">
    <w:name w:val="related_link"/>
    <w:basedOn w:val="DefaultParagraphFont"/>
    <w:qFormat/>
    <w:rPr/>
  </w:style>
  <w:style w:type="character" w:styleId="Adleftcolfeedback">
    <w:name w:val="ad_leftcol_feedb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bullet1">
    <w:name w:val="Block bullet 1"/>
    <w:basedOn w:val="Normal"/>
    <w:qFormat/>
    <w:pPr>
      <w:numPr>
        <w:ilvl w:val="0"/>
        <w:numId w:val="2"/>
      </w:numPr>
    </w:pPr>
    <w:rPr/>
  </w:style>
  <w:style w:type="paragraph" w:styleId="Yiv2135892683msonormal">
    <w:name w:val="yiv2135892683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NZ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NZ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  <w:lang w:val="en-NZ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16:00Z</dcterms:created>
  <dc:creator>Alistair McAlpine</dc:creator>
  <dc:description/>
  <cp:keywords/>
  <dc:language>en-US</dc:language>
  <cp:lastModifiedBy>Karori Pirates</cp:lastModifiedBy>
  <cp:lastPrinted>2012-10-21T22:09:00Z</cp:lastPrinted>
  <dcterms:modified xsi:type="dcterms:W3CDTF">2013-01-18T03:23:00Z</dcterms:modified>
  <cp:revision>4</cp:revision>
  <dc:subject/>
  <dc:title>1</dc:title>
</cp:coreProperties>
</file>