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2 Boys 100 SC Meter Backstrok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mmond, Jo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58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uback, Ben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5.1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arr, Jacob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5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Hammond, Michael W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6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obias, Sven P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7.1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rtin, Alexand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8.9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uile, Mitchell R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9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cKeefry, John J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1.6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llen, Logan R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3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Overell, James H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3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olst, Theo J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3.4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Hammond, Sam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3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avenwood, Cameron 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4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Barham, Logan M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7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cMaster, Will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9.1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Prince, Anthony B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9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1.9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clean, Tomas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3.5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3.6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Hullah, Zachary 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6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Hancock, Callum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6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Tait, William 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6.1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Mclean, Isaak K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7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Donaldson, Oliver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7.9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9.2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Spencer, Max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0.9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Lloyd, Bronson Z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3.6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Rossiter-Stead, Robert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7.2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Hammond, Oli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7.9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McGruddy, Se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9.6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Bunny, Oliver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0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Bresaz, Nico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1.6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Morgan, Jesse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3.0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Cameron, Matthew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4.3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Wilson, James 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6.6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O'Connell, Lachl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2:04.5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Smith, Adam 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Smith, Jack W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Morland Janes, Jedi K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O'Connor, Ry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3 Girls 100 SC Meter Backstrok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rrington, Abigail 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8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muel, Emma 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9.3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O'Connor, Sarah 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9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ainbird, Emma-Lee 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2.9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yner, Asher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3.1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Maro, Amy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4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tonio-Johnston, Tino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4.6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wson, Taylah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4.7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ims, Ell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8.0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eal, Teysha 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8.6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olst, Isabella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9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Wildman, Britt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0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nderson, Meg T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0.3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3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hampion, Maya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4.0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Hindle-Daniels, Tess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4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Colson, Sophie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4.8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7.4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7.5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Walshe, Meg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7.7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Neal, Sarah 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8.0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0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Smith, Zoe 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0.9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1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Dale, Sian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1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Cox, Eleanor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2.7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2.7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Watt, Camryn P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3.1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Flavell, Ella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3.2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Cox, Rebecka 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5.2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Hawkes, Nuala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5.4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Rossiter-Stead, Amy V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5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Deans, Stephanie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6.9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Sinnema, Olivia 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42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Takimoana, Janell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HUTWN-</w:t>
      </w:r>
      <w:r>
        <w:rPr/>
        <w:tab/>
      </w:r>
      <w:r>
        <w:rPr>
          <w:sz w:val="16"/>
          <w:szCs w:val="16"/>
        </w:rPr>
        <w:t>1:42.8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Donaldson, Gracie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Cockburn, Sie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3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Potangaroa, Camryn-So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5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Craig, Jourdan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7.5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Clark, Harriet 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RK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Reid, Jessica F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Riseley, Emma 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Vincent, Harriet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5 Boys 100 SC Meter Breaststrok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mmond, Jo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0.8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rham, Logan M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7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cKeefry, John J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9.9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rten, Jared D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20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uback, Ben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0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rtin, Alexand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4.5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Hammond, Sam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6.0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ait, William 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8.1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orrington, Georg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0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Ravenwood, Cameron 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0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Prince, Anthony B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3.3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cCallum, Thomas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6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7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cMaster, Will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7.7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Ruby, Nick 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8.4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Mclean, Tomas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8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41.5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arker, Tom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42.0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Parker, Xavier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42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Smith, Adam 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4.3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McGruddy, Se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44.7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Donaldson, Oliver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5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0.0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Hancock, Callum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0.7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Hammond, Oli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51.2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Hullah, Zachary 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54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Mclean, Isaak K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5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O'Connor, Ry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02.7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Cameron, Matthew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03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Rossiter-Stead, Robert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03.8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Tobias, Mika 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05.7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Carden, Mitchell 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09.1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Wilson, James 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14.6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Colson, Tom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17.8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Morgan, Jesse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Morland Janes, Jedi K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Fleming, Callum 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Robins, Eamon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6 Girls 100 SC Meter Breaststrok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rrington, Abigail 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0.2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wson, Taylah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0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eMaro, Amy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4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muel, Emma 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4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Holst, Isabella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6.2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tonio-Johnston, Tino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8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ainbird, Emma-Lee 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8.7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Wildman, Claudi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0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ims, Ell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1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Rayner, Asher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1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2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Wildman, Britt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6.0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ard, Aimee 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6.5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Hanaray, Emily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7.5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hampion, Maya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8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Hamill-Harris, Charlotte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8.6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Hanaray, Ashley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9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Dale, Sian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9.6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2.5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x, Eleanor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43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2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Watt, Camryn P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4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Cox, Rebecka 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46.4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Deans, Stephanie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46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7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Walshe, Meg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8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8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Smith, Zoe 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9.2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Takimoana, Janell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HUTWN-</w:t>
      </w:r>
      <w:r>
        <w:rPr/>
        <w:tab/>
      </w:r>
      <w:r>
        <w:rPr>
          <w:sz w:val="16"/>
          <w:szCs w:val="16"/>
        </w:rPr>
        <w:t>1:50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O'Connell, Amelia K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50.6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Wilson, Emma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2.8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de Boer, Bet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3.0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Neal, Sarah 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3.7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Rossiter-Stead, Amy V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53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Hamill-Harris, Lilly G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02.7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37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Flavell, Ella f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2:04.9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  <w:lang w:val="fr-FR"/>
        </w:rPr>
        <w:t>38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Donaldson, Gracie L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 9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MASWP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2:07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Sinnema, Olivia 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2:10.7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Vincent, Harriet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10.8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Sinnema, Isabella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2:22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Clark, Harriet 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RK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43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Fraser, Claudia G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44</w:t>
      </w:r>
      <w:r>
        <w:rPr/>
        <w:tab/>
      </w:r>
      <w:r>
        <w:rPr>
          <w:sz w:val="16"/>
          <w:szCs w:val="16"/>
        </w:rPr>
        <w:t>Pulham, Hannah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5</w:t>
      </w:r>
      <w:r>
        <w:rPr/>
        <w:tab/>
      </w:r>
      <w:r>
        <w:rPr>
          <w:sz w:val="16"/>
          <w:szCs w:val="16"/>
        </w:rPr>
        <w:t>Craig, Jourdan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6</w:t>
      </w:r>
      <w:r>
        <w:rPr/>
        <w:tab/>
      </w:r>
      <w:r>
        <w:rPr>
          <w:sz w:val="16"/>
          <w:szCs w:val="16"/>
        </w:rPr>
        <w:t>Hogg, Isabel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7</w:t>
      </w:r>
      <w:r>
        <w:rPr/>
        <w:tab/>
      </w:r>
      <w:r>
        <w:rPr>
          <w:sz w:val="16"/>
          <w:szCs w:val="16"/>
        </w:rPr>
        <w:t>Mathur, Arshia z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8</w:t>
      </w:r>
      <w:r>
        <w:rPr/>
        <w:tab/>
      </w:r>
      <w:r>
        <w:rPr>
          <w:sz w:val="16"/>
          <w:szCs w:val="16"/>
        </w:rPr>
        <w:t>Reid, Jessica F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9</w:t>
      </w:r>
      <w:r>
        <w:rPr/>
        <w:tab/>
      </w:r>
      <w:r>
        <w:rPr>
          <w:sz w:val="16"/>
          <w:szCs w:val="16"/>
        </w:rPr>
        <w:t>O'Connor, Payton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0</w:t>
      </w:r>
      <w:r>
        <w:rPr/>
        <w:tab/>
      </w:r>
      <w:r>
        <w:rPr>
          <w:sz w:val="16"/>
          <w:szCs w:val="16"/>
        </w:rPr>
        <w:t>Warren, Kate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7 Boys 13 &amp; Over 100 SC Meter Butterfly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Farr, Jacob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2.3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mmond, Jo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2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uback, Ben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4.3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bias, Sven P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5.7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cKeefry, John J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8.0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rham, Logan M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0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Overell, James H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1.6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olst, Theo J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2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uile, Mitchell R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3.0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Hammond, Sam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3.0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llen, Logan R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3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awbin, Timothy M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3.6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avenwood, Cameron 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9.4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arten, Jared D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41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clean, Tomas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8 Girls 13 &amp; Over 100 SC Meter Butterfly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rrington, Abigail 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7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al, Teysha 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0.3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wson, Taylah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5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O'Connor, Sarah 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8.2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yner, Asher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0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tonio-Johnston, Tino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7.3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ims, Ell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9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mith, Zoe 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0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Hindle-Daniels, Tess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Warren, Kate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9 Boys 12 &amp; Under 50 SC Meter Butterfly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rrington, Georg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1.2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onaldson, Oliver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6.1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rryatt, Lochlainn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36.8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rker, Xavier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37.9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8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cMaster, Will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9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cCallum, Thomas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9.8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mith, Adam 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0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Hullah, Zachary 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40.9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41.1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Lloyd, Bronson Z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42.0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Hancock, Callum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2.5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3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ossiter-Stead, Robert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46.3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Tobias, Mika 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47.3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unny, Oliver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0.2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Hammond, Oli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52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O'Connell, Lachl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54.4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Wilson, James 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56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lson, Tom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5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Fleming, Callum 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6.4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Cameron, Matthew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7.8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Bresaz, Nico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5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Morgan, Jesse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Smith, Jack W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Mclean, Isaak K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Spencer, Max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0 Girls 12 &amp; Under 50 SC Meter Butterfly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3.8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mill-Harris, Charlotte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4.2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Wildman, Britt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5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8.6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5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Flavell, Ella f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39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  <w:lang w:val="fr-FR"/>
        </w:rPr>
        <w:t>6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Champion, Maya E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MASWP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40.5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40.8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0.8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Wilson, Emma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1.7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11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Fraser, Claudia G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42.6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  <w:lang w:val="fr-FR"/>
        </w:rPr>
        <w:t>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Colson, Sophie G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2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43.2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Hanaray, Ashley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43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eans, Stephanie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44.2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Watt, Camryn P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44.7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Rossiter-Stead, Amy V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45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6.2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Walshe, Meg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47.0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Dale, Sian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47.8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akimoana, Janell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HUTWN-</w:t>
      </w:r>
      <w:r>
        <w:rPr/>
        <w:tab/>
      </w:r>
      <w:r>
        <w:rPr>
          <w:sz w:val="16"/>
          <w:szCs w:val="16"/>
        </w:rPr>
        <w:t>47.9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Sinnema, Isabella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48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Hawkes, Nuala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49.8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Cockburn, Sie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0.4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Donaldson, Gracie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0.6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Hamill-Harris, Lilly G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0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O'Connell, Amelia K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51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Potangaroa, Camryn-So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3.0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de Boer, Bet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55.9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Pulham, Hannah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4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Hogg, Isabel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Reid, Jessica F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Irving, Cayleig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33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Tait, Emma-Rose T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 9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MASWP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1 Boys 100 SC Meter Freestyl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Farr, Jacob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56.0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mmond, Jo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56.3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cKeefry, John J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7.6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bias, Sven P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8.1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uback, Ben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58.8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rtin, Alexand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59.5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Guile, Mitchell R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0.3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ammond, Michael W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0.5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Dawbin, Timothy M</w:t>
      </w:r>
      <w:r>
        <w:rPr/>
        <w:tab/>
      </w:r>
      <w:r>
        <w:rPr>
          <w:sz w:val="16"/>
          <w:szCs w:val="16"/>
        </w:rPr>
        <w:t xml:space="preserve"> 18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1.2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orrington, Georg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3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llen, Logan R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3.5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Prince, Anthony B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3.7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Barham, Logan M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3.7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Ravenwood, Cameron 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4.0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Hammond, Sam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4.5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Holst, Theo J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4.7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arten, Jared D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05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Marryatt, Lochlainn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06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Overell, James H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6.4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Tait, William 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7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Parker, Xavier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07.9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8.1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Donaldson, Oliver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1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McMaster, Will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2.7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Mclean, Tomas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3.6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McCallum, Thomas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4.5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Ruby, Nick 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5.1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Lloyd, Bronson Z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7.6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Hancock, Callum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7.6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7.6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Spencer, Max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9.9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Mclean, Isaak K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0.8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1.9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Smith, Adam 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2.2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Parker, Tom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2.5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Hammond, Oli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3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McGruddy, Se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4.9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O'Connell, Lachl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26.8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Rossiter-Stead, Robert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8.2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Tobias, Mika 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2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O'Connor, Ry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3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Bresaz, Nico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4.9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Bunny, Oliver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5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4</w:t>
      </w:r>
      <w:r>
        <w:rPr/>
        <w:tab/>
      </w:r>
      <w:r>
        <w:rPr>
          <w:sz w:val="16"/>
          <w:szCs w:val="16"/>
        </w:rPr>
        <w:t>Robins, Eamon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7.9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5</w:t>
      </w:r>
      <w:r>
        <w:rPr/>
        <w:tab/>
      </w:r>
      <w:r>
        <w:rPr>
          <w:sz w:val="16"/>
          <w:szCs w:val="16"/>
        </w:rPr>
        <w:t>Smith, Jack W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0.1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6</w:t>
      </w:r>
      <w:r>
        <w:rPr/>
        <w:tab/>
      </w:r>
      <w:r>
        <w:rPr>
          <w:sz w:val="16"/>
          <w:szCs w:val="16"/>
        </w:rPr>
        <w:t>Wilson, James R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5.8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7</w:t>
      </w:r>
      <w:r>
        <w:rPr/>
        <w:tab/>
      </w:r>
      <w:r>
        <w:rPr>
          <w:sz w:val="16"/>
          <w:szCs w:val="16"/>
        </w:rPr>
        <w:t>Cameron, Matthew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8.1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8</w:t>
      </w:r>
      <w:r>
        <w:rPr/>
        <w:tab/>
      </w:r>
      <w:r>
        <w:rPr>
          <w:sz w:val="16"/>
          <w:szCs w:val="16"/>
        </w:rPr>
        <w:t>Morgan, Jesse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0.1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9</w:t>
      </w:r>
      <w:r>
        <w:rPr/>
        <w:tab/>
      </w:r>
      <w:r>
        <w:rPr>
          <w:sz w:val="16"/>
          <w:szCs w:val="16"/>
        </w:rPr>
        <w:t>Carden, Mitchell 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7.7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0</w:t>
      </w:r>
      <w:r>
        <w:rPr/>
        <w:tab/>
      </w:r>
      <w:r>
        <w:rPr>
          <w:sz w:val="16"/>
          <w:szCs w:val="16"/>
        </w:rPr>
        <w:t>Fleming, Callum 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06.8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1</w:t>
      </w:r>
      <w:r>
        <w:rPr/>
        <w:tab/>
      </w:r>
      <w:r>
        <w:rPr>
          <w:sz w:val="16"/>
          <w:szCs w:val="16"/>
        </w:rPr>
        <w:t>Morland Janes, Jedi K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2 Girls 100 SC Meter Freestyle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rrington, Abigail 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2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inbird, Emma-Lee Z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3.3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O'Connor, Sarah J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3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muel, Emma 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5.7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yner, Asher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6.0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tonio-Johnston, Tino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6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eal, Teysha 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6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wson, Taylah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7.1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Holst, Isabella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7.6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Wildman, Britt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7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indle-Daniels, Tess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07.7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eMaro, Amy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08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ims, Ell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9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nderson, Meg T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09.5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1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4.2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eard, Aimee 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4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Wildman, Claudi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15.0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Flavell, Ella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5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Cox, Eleanor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5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Hanaray, Emily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6.7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Smith, Zoe 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6.9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Champion, Maya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7.2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Wilson, Emma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7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7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Dale, Sian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17.8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Hanaray, Ashley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8.8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Neal, Sarah C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8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19.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2   ...   (Girls 100 SC Meter Freestyle)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Cox, Rebecka 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19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1</w:t>
      </w:r>
      <w:r>
        <w:rPr/>
        <w:tab/>
      </w:r>
      <w:r>
        <w:rPr>
          <w:sz w:val="16"/>
          <w:szCs w:val="16"/>
        </w:rPr>
        <w:t>Colson, Sophie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0.5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Walshe, Meg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0.5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3</w:t>
      </w:r>
      <w:r>
        <w:rPr/>
        <w:tab/>
      </w:r>
      <w:r>
        <w:rPr>
          <w:sz w:val="16"/>
          <w:szCs w:val="16"/>
        </w:rPr>
        <w:t>Fraser, Claudia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0.6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1.1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5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1.3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6</w:t>
      </w:r>
      <w:r>
        <w:rPr/>
        <w:tab/>
      </w:r>
      <w:r>
        <w:rPr>
          <w:sz w:val="16"/>
          <w:szCs w:val="16"/>
        </w:rPr>
        <w:t>Deans, Stephanie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22.3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7</w:t>
      </w:r>
      <w:r>
        <w:rPr/>
        <w:tab/>
      </w:r>
      <w:r>
        <w:rPr>
          <w:sz w:val="16"/>
          <w:szCs w:val="16"/>
        </w:rPr>
        <w:t>Hawkes, Nuala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2.8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8</w:t>
      </w:r>
      <w:r>
        <w:rPr/>
        <w:tab/>
      </w:r>
      <w:r>
        <w:rPr>
          <w:sz w:val="16"/>
          <w:szCs w:val="16"/>
        </w:rPr>
        <w:t>O'Connor, Payton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6.1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Takimoana, Janell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HUTWN-</w:t>
      </w:r>
      <w:r>
        <w:rPr/>
        <w:tab/>
      </w:r>
      <w:r>
        <w:rPr>
          <w:sz w:val="16"/>
          <w:szCs w:val="16"/>
        </w:rPr>
        <w:t>1:26.4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0</w:t>
      </w:r>
      <w:r>
        <w:rPr/>
        <w:tab/>
      </w:r>
      <w:r>
        <w:rPr>
          <w:sz w:val="16"/>
          <w:szCs w:val="16"/>
        </w:rPr>
        <w:t>Donaldson, Gracie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6.6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1</w:t>
      </w:r>
      <w:r>
        <w:rPr/>
        <w:tab/>
      </w:r>
      <w:r>
        <w:rPr>
          <w:sz w:val="16"/>
          <w:szCs w:val="16"/>
        </w:rPr>
        <w:t>Rossiter-Stead, Amy V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7.2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2</w:t>
      </w:r>
      <w:r>
        <w:rPr/>
        <w:tab/>
      </w:r>
      <w:r>
        <w:rPr>
          <w:sz w:val="16"/>
          <w:szCs w:val="16"/>
        </w:rPr>
        <w:t>Potangaroa, Camryn-So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9.1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3</w:t>
      </w:r>
      <w:r>
        <w:rPr/>
        <w:tab/>
      </w:r>
      <w:r>
        <w:rPr>
          <w:sz w:val="16"/>
          <w:szCs w:val="16"/>
        </w:rPr>
        <w:t>Reid, Jessica F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2.3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4</w:t>
      </w:r>
      <w:r>
        <w:rPr/>
        <w:tab/>
      </w:r>
      <w:r>
        <w:rPr>
          <w:sz w:val="16"/>
          <w:szCs w:val="16"/>
        </w:rPr>
        <w:t>Vincent, Harriet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3.6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5</w:t>
      </w:r>
      <w:r>
        <w:rPr/>
        <w:tab/>
      </w:r>
      <w:r>
        <w:rPr>
          <w:sz w:val="16"/>
          <w:szCs w:val="16"/>
        </w:rPr>
        <w:t>de Boer, Bet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4.1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46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Craig, Jourdan l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11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KRIWN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1:36.5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  <w:lang w:val="fr-FR"/>
        </w:rPr>
        <w:t>47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Tait, Emma-Rose T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 9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MASWP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2:07.7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48</w:t>
      </w:r>
      <w:r>
        <w:rPr/>
        <w:tab/>
      </w:r>
      <w:r>
        <w:rPr>
          <w:sz w:val="16"/>
          <w:szCs w:val="16"/>
        </w:rPr>
        <w:t>Clark, Harriet 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BRK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9</w:t>
      </w:r>
      <w:r>
        <w:rPr/>
        <w:tab/>
      </w:r>
      <w:r>
        <w:rPr>
          <w:sz w:val="16"/>
          <w:szCs w:val="16"/>
        </w:rPr>
        <w:t>Pulham, Hannah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0</w:t>
      </w:r>
      <w:r>
        <w:rPr/>
        <w:tab/>
      </w:r>
      <w:r>
        <w:rPr>
          <w:sz w:val="16"/>
          <w:szCs w:val="16"/>
        </w:rPr>
        <w:t>Hogg, Isabel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1</w:t>
      </w:r>
      <w:r>
        <w:rPr/>
        <w:tab/>
      </w:r>
      <w:r>
        <w:rPr>
          <w:sz w:val="16"/>
          <w:szCs w:val="16"/>
        </w:rPr>
        <w:t>Mathur, Arshia z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2</w:t>
      </w:r>
      <w:r>
        <w:rPr/>
        <w:tab/>
      </w:r>
      <w:r>
        <w:rPr>
          <w:sz w:val="16"/>
          <w:szCs w:val="16"/>
        </w:rPr>
        <w:t>Riseley, Emma 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3 Boys 12 &amp; Under 100 SC Meter IM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cMaster, Will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3.3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3.6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onaldson, Oliver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7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8.2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rker, Xavier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1:28.9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Hullah, Zachary 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9.6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mith, Adam 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0.8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loyd, Bronson Z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2.8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3.6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arker, Tom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36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Hammond, Olive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40.1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clean, Isaak K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4.7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Tobias, Mika B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7.9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Cameron, Matthew B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54.6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Bresaz, Nico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01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Bunny, Oliver L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20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organ, Jesse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Smith, Jack W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lson, Tom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O'Connor, Rya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Fleming, Callum 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Robins, Eamon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4 Girls 12 &amp; Under 100 SC Meter IM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mill-Harris, Charlotte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0.9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Wildman, Brittany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1:21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22.8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eard, Aimee 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4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4.9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raser, Claudia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25.8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0.2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0.4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0.9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Walshe, Meg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1.5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hampion, Maya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1.9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Watt, Camryn P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33.2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3.7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eans, Stephanie 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1:35.6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Wilson, Emma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35.7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Takimoana, Janell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HUTWN-</w:t>
      </w:r>
      <w:r>
        <w:rPr/>
        <w:tab/>
      </w:r>
      <w:r>
        <w:rPr>
          <w:sz w:val="16"/>
          <w:szCs w:val="16"/>
        </w:rPr>
        <w:t>1:40.6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eid, Jessica F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1:42.4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Hawkes, Nuala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0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Donaldson, Gracie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1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O'Connor, Payton 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3.7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Hamill-Harris, Lilly G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4.8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Potangaroa, Camryn-Soph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46.9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Cockburn, Siena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1:52.1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Pulham, Hannah G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Hogg, Isabel l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Riseley, Emma 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Irving, Cayleig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  <w:lang w:val="fr-FR"/>
        </w:rPr>
        <w:t>28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Tait, Emma-Rose T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 xml:space="preserve">  9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MASWP</w:t>
      </w:r>
      <w:r>
        <w:rPr>
          <w:lang w:val="fr-FR"/>
        </w:rPr>
        <w:tab/>
      </w:r>
      <w:r>
        <w:rPr>
          <w:sz w:val="16"/>
          <w:szCs w:val="16"/>
          <w:lang w:val="fr-FR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>
          <w:lang w:val="fr-FR"/>
        </w:rPr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Vincent, Harriet 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5 Boys 200 SC Meter IM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ammond, Jo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07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arr, Jacob P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18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uback, Ben R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21.6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bias, Sven P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25.5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rtin, Alexand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27.4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orrington, George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31.2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cKeefry, John J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32.2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Hammond, Sam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34.4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Barham, Logan M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35.9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llen, Logan R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42.1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Ravenwood, Cameron C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45.4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arten, Jared D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2:46.5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rryatt, Lochlainn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2:50.3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ait, William 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51.9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ockburn, Mitchell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59.9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waneveld, Dallas 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05.9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Prince, Anthony B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07.4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Spencer, Max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:19.0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Hancock, Callum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19.1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Hullah, Zachary 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23.6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Lloyd, Bronson Z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3:27.2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McGruddy, Se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29.5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Rossiter-Stead, Robert J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41.2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Register, Sean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16 Girls 200 SC Meter IM</w:t>
      </w:r>
    </w:p>
    <w:p>
      <w:pPr>
        <w:pStyle w:val="Normal"/>
        <w:tabs>
          <w:tab w:val="clear" w:pos="720"/>
          <w:tab w:val="left" w:pos="493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Team</w:t>
      </w:r>
      <w:r>
        <w:rPr/>
        <w:tab/>
      </w:r>
      <w:r>
        <w:rPr>
          <w:b/>
          <w:sz w:val="16"/>
          <w:szCs w:val="16"/>
        </w:rPr>
        <w:t>Seed T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awson, Taylah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34.6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ayner, Asher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39.6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muel, Emma 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42.5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eMaro, Amy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2:43.7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Hindle-Daniels, Tess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47.13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Holst, Isabella M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2:47.2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ims, Ella 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49.4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tonio-Johnston, Tino M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52.0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ims, Kate M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2:59.36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Hogg, Julia R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04.6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resaz, Hayley 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:05.02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lavell, Ella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05.21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Fraser, Claudia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07.4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Dale, Sian 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:08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Cox, Eleanor F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3:09.0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Colson, Sophie 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14.1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Register, Emily J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14.17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Hanaray, Ashley 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3:15.8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Hanaray, Emily S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3:16.99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Smith, Zoe 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3:20.20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hompson, Eternal 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3:22.18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Rossiter-Stead, Amy V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CTNWP-W</w:t>
      </w:r>
      <w:r>
        <w:rPr/>
        <w:tab/>
      </w:r>
      <w:r>
        <w:rPr>
          <w:sz w:val="16"/>
          <w:szCs w:val="16"/>
        </w:rPr>
        <w:t>3:32.95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3</w:t>
      </w:r>
      <w:r>
        <w:rPr/>
        <w:tab/>
      </w:r>
      <w:r>
        <w:rPr>
          <w:sz w:val="16"/>
          <w:szCs w:val="16"/>
        </w:rPr>
        <w:t>Sinnema, Isabella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3:48.04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4</w:t>
      </w:r>
      <w:r>
        <w:rPr/>
        <w:tab/>
      </w:r>
      <w:r>
        <w:rPr>
          <w:sz w:val="16"/>
          <w:szCs w:val="16"/>
        </w:rPr>
        <w:t>O'Connell, Amelia K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5</w:t>
      </w:r>
      <w:r>
        <w:rPr/>
        <w:tab/>
      </w:r>
      <w:r>
        <w:rPr>
          <w:sz w:val="16"/>
          <w:szCs w:val="16"/>
        </w:rPr>
        <w:t>Sinnema, Olivia 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GRT-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6</w:t>
      </w:r>
      <w:r>
        <w:rPr/>
        <w:tab/>
      </w:r>
      <w:r>
        <w:rPr>
          <w:sz w:val="16"/>
          <w:szCs w:val="16"/>
        </w:rPr>
        <w:t>de Boer, Beth M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7</w:t>
      </w:r>
      <w:r>
        <w:rPr/>
        <w:tab/>
      </w:r>
      <w:r>
        <w:rPr>
          <w:sz w:val="16"/>
          <w:szCs w:val="16"/>
        </w:rPr>
        <w:t>Over, Lauren J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KRI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8</w:t>
      </w:r>
      <w:r>
        <w:rPr/>
        <w:tab/>
      </w:r>
      <w:r>
        <w:rPr>
          <w:sz w:val="16"/>
          <w:szCs w:val="16"/>
        </w:rPr>
        <w:t>Cox, Rebecka 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HTWN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right" w:pos="259" w:leader="none"/>
          <w:tab w:val="left" w:pos="348" w:leader="none"/>
          <w:tab w:val="right" w:pos="2232" w:leader="none"/>
          <w:tab w:val="left" w:pos="228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9</w:t>
      </w:r>
      <w:r>
        <w:rPr/>
        <w:tab/>
      </w:r>
      <w:r>
        <w:rPr>
          <w:sz w:val="16"/>
          <w:szCs w:val="16"/>
        </w:rPr>
        <w:t>Warren, Kate 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MASWP</w:t>
      </w:r>
      <w:r>
        <w:rPr/>
        <w:tab/>
      </w:r>
      <w:r>
        <w:rPr>
          <w:sz w:val="16"/>
          <w:szCs w:val="16"/>
        </w:rPr>
        <w:t>NT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asterton Swimming Club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ITCH TAIT MEMORIAL CARNIVAL 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obert Algie Fund-Raiser - Sponsored by CLM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Psych Sheet -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6:00Z</dcterms:created>
  <dc:creator>Karori Pirates</dc:creator>
  <dc:description/>
  <dc:language>en-US</dc:language>
  <cp:lastModifiedBy>Karori Pirates</cp:lastModifiedBy>
  <dcterms:modified xsi:type="dcterms:W3CDTF">2012-12-07T08:56:00Z</dcterms:modified>
  <cp:revision>2</cp:revision>
  <dc:subject/>
  <dc:title/>
</cp:coreProperties>
</file>